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432" w:right="-43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PAG Project</w:t>
      </w:r>
    </w:p>
    <w:p>
      <w:pPr>
        <w:pStyle w:val="Normal"/>
        <w:shd w:fill="D9D9D9" w:val="clear"/>
        <w:ind w:left="-432"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ining Venue Inspection Checklist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-576" w:right="-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munity name ________________________ </w:t>
        <w:tab/>
        <w:t>Service Provider ____________________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Monitor’s name __________________________</w:t>
        <w:tab/>
        <w:t>Date of visit __</w:t>
      </w:r>
      <w:r>
        <w:rPr/>
        <w:t>______________________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6084"/>
        <w:gridCol w:w="690"/>
        <w:gridCol w:w="690"/>
        <w:gridCol w:w="690"/>
      </w:tblGrid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#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iterion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ing Metho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</w:tc>
      </w:tr>
      <w:tr>
        <w:trPr>
          <w:trHeight w:val="1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sibility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 : No signboard to identify the 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  : Signboards available to identify venue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 Available signboards have the logos of all partne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fety and security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 : Venue is located in an isolated place, with no secur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  : Venue is located in a safe place, but security need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improvement (no guards, windows and doors insecur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 Venue is in safe place and security is adequate (guard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in place, windows and doors are properly secured, etc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ildcare facility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 : No childcare facility is available on sit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 : Separate space is available for childc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: Separate child care space available, with caregivers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mattresses, first aid kits, toys, et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EC material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 : No IEC materials display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 : Few IEC materials display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0: Walls are decorated with many IEC material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ating capacity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 : Classrooms are crowded, and chairs are insufficien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 : Classrooms are spacious and have sufficient chai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 Classrooms are spacious, with sufficient chairs an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areas for walking and/or demonstr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ght and ventilatio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 : Classrooms are dark, with poor ventilatio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 : Classrooms have light, but ventilation is inadequ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: Classrooms have adequate light, an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ventilation is suffici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nitatio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 : Venue’s yard is grassy, with dirt aroun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 : Grass is cut and there is no dirt aro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: Venue is tidy, with janitor/caretaker available t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clean the facil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ilet facility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 : No toilet facility available nearb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 : Toilet facility is nearby, and it is cle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 Available toilet facility is clean with water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toiletries, disinfectants, etc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inking wate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 : No drinking water facili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 : Water containers and cups available for traine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 Containers and cups available, and source fo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steady supply of safe drinking water identifi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novatio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 : Building is in disrepair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 : Some work done, but insuffici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 Suitable renovation done (doors, blackboards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painting, ceilings, leaks, etc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OTAL SCORE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450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32" w:right="-432" w:hanging="0"/>
      <w:jc w:val="both"/>
      <w:rPr/>
    </w:pPr>
    <w:r>
      <w:rPr>
        <w:rFonts w:cs="Arial" w:ascii="Arial" w:hAnsi="Arial"/>
        <w:b/>
        <w:sz w:val="20"/>
        <w:szCs w:val="20"/>
      </w:rPr>
      <w:t>Note</w:t>
    </w:r>
    <w:r>
      <w:rPr>
        <w:rFonts w:cs="Arial" w:ascii="Arial" w:hAnsi="Arial"/>
        <w:sz w:val="20"/>
        <w:szCs w:val="20"/>
      </w:rPr>
      <w:t xml:space="preserve">: To be rated suitable, each venue needs to achieve a </w:t>
    </w:r>
    <w:r>
      <w:rPr>
        <w:rFonts w:cs="Arial" w:ascii="Arial" w:hAnsi="Arial"/>
        <w:sz w:val="20"/>
        <w:szCs w:val="20"/>
        <w:u w:val="single"/>
      </w:rPr>
      <w:t>minimum total score of 80 points</w:t>
    </w:r>
    <w:r>
      <w:rPr>
        <w:rFonts w:cs="Arial" w:ascii="Arial" w:hAnsi="Arial"/>
        <w:sz w:val="20"/>
        <w:szCs w:val="20"/>
      </w:rPr>
      <w:t xml:space="preserve">. A </w:t>
    </w:r>
    <w:r>
      <w:rPr>
        <w:rFonts w:cs="Arial" w:ascii="Arial" w:hAnsi="Arial"/>
        <w:sz w:val="20"/>
        <w:szCs w:val="20"/>
        <w:u w:val="single"/>
      </w:rPr>
      <w:t>score of 1 point on any criterion</w:t>
    </w:r>
    <w:r>
      <w:rPr>
        <w:rFonts w:cs="Arial" w:ascii="Arial" w:hAnsi="Arial"/>
        <w:sz w:val="20"/>
        <w:szCs w:val="20"/>
      </w:rPr>
      <w:t xml:space="preserve"> requires the immediate attention of the service provider. The training venue inspection will be </w:t>
    </w:r>
    <w:r>
      <w:rPr>
        <w:rFonts w:cs="Arial" w:ascii="Arial" w:hAnsi="Arial"/>
        <w:sz w:val="20"/>
        <w:szCs w:val="20"/>
        <w:u w:val="single"/>
      </w:rPr>
      <w:t>done along with staff at the venue</w:t>
    </w:r>
    <w:r>
      <w:rPr>
        <w:rFonts w:cs="Arial" w:ascii="Arial" w:hAnsi="Arial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58:00Z</dcterms:created>
  <dc:creator>EPAG</dc:creator>
  <dc:description/>
  <cp:keywords/>
  <dc:language>en-US</dc:language>
  <cp:lastModifiedBy>EVIE</cp:lastModifiedBy>
  <cp:lastPrinted>2011-07-05T10:11:00Z</cp:lastPrinted>
  <dcterms:modified xsi:type="dcterms:W3CDTF">2012-01-06T17:07:00Z</dcterms:modified>
  <cp:revision>5</cp:revision>
  <dc:subject/>
  <dc:title/>
</cp:coreProperties>
</file>